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.22</w:t>
        <w:tab/>
        <w:tab/>
        <w:tab/>
        <w:tab/>
        <w:t>Vizzini 26/1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L’ACQUISTO di materiale igienico sanitari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26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Otto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l’acquisto di materiale di materiale igienico sanitario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826,52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i acquistare il materi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351BC1BCB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l’ acquisto di MATERIALE IGIENICO SANITARI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MYO 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ornitura di MATERIALE IGIENICO SANITARIO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826,52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) di evidenziare il CIG n.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Z351BC1BCB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La Rocca Giorgio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0:00Z</dcterms:created>
  <dc:creator>Scuola</dc:creator>
  <dc:description/>
  <cp:keywords/>
  <dc:language>en-US</dc:language>
  <cp:lastModifiedBy>utenti</cp:lastModifiedBy>
  <cp:lastPrinted>2016-06-29T10:54:00Z</cp:lastPrinted>
  <dcterms:modified xsi:type="dcterms:W3CDTF">2016-11-09T07:58:00Z</dcterms:modified>
  <cp:revision>5</cp:revision>
  <dc:subject/>
  <dc:title> </dc:title>
</cp:coreProperties>
</file>